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sets up an input device handler that will trace some very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and some mouse movement.  It is useful for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qualifier fields of an input event record.  It exits via a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/up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is also an input device handler but it is not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s the input stream before intuition gets control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how to do this as well as a utility that I use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a MACRO input to the text editor TxEd.  It defines 4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hard to type right-amiga functions and it permits a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selection and copy/cut to clipboard by sensing both the down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stroke of the left alt key.  The left amiga key is also sen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paste command into the input stream.  This allows one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keeping the right hand on the mouse instead of having to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key (or doing a biggggg split between left thumb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 to type right amiga c/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programs ONLY WORK with MANX C. There is imbede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at is not compatible with Lattice but an hour of wo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Lattice plus amiga assembler.  Since input hand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the register context of the input device, some trick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o use MANX's small code and small data models (A4 has to be set u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built using the 16 bit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in</w:t>
        <w:tab/>
        <w:tab/>
        <w:t>;the tx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in.o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in1</w:t>
        <w:tab/>
        <w:tab/>
        <w:t>;the tr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in1.o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 file is in the arc plus another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